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 </w:t>
      </w:r>
      <w:r>
        <w:rPr>
          <w:rFonts w:cs="Times New Roman" w:ascii="Times New Roman" w:hAnsi="Times New Roman"/>
          <w:sz w:val="24"/>
          <w:szCs w:val="24"/>
          <w:lang w:val="sr-RS"/>
        </w:rPr>
        <w:t>34. став 2 . Закона о уџбеницима ( “Сл. Гласник РС” бр. 27/2018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.став 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20) </w:t>
      </w:r>
      <w:r>
        <w:rPr>
          <w:rFonts w:cs="Times New Roman" w:ascii="Times New Roman" w:hAnsi="Times New Roman"/>
          <w:sz w:val="24"/>
          <w:szCs w:val="24"/>
        </w:rPr>
        <w:t xml:space="preserve"> Статута ОШ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Бранко Радичевић“ Поповац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чко веће 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Бранко Радичевић“ Поповац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им путем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.03.20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ине, једногласно је доне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збору уџбени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школск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21/2022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АЈА СЕ предлог стручних већа за област предмета и стручног актива наставника разредне наставе о избору следећих уџбеника за школску 2021/2022. годину: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за 3. и 7. разред на период од четири године и за 4. и 8. разред на период од годину дан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ВИ РАЗРЕД</w:t>
      </w:r>
    </w:p>
    <w:tbl>
      <w:tblPr>
        <w:tblW w:w="947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95"/>
        <w:gridCol w:w="2835"/>
        <w:gridCol w:w="2565"/>
        <w:gridCol w:w="2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ПСКИ ЈЕЗИК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 xml:space="preserve">Буквар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ћир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а М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Митић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77/2018-07 од 27.4.2018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Наставни листови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 xml:space="preserve"> уз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 xml:space="preserve">Буквар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>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ћир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а М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Митић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Читанка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ћир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Костић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1,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>уџбеник из четири дела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чевић Ил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а Тахирови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01/2018-07 од 27.4.2018.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ТРАНИ ЈЕЗИК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 „ЗАВОД ЗА УЏБЕНИ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EASY 1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енглески језик за први разред основне шко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џбеник са ЦД-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а Ненези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10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-07 од 27.4.2018.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 ОКО Н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Т ОКО НАС 1за први разред основне шко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 (уџбеник и радна свеск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Љиља Стокановић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ана Лук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ана Субаков Сими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72/2018-07 од 27.4.2018.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ИЧКА КУЛ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ичка култура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џбеник  за први разред основне школе;ћири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а Михајловић Бока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Иња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69/2018-07 од 25.4.2018.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ковна култур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џбеник за прв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тин Мић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Мићи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39/2018-07 од 16.4.2018.</w:t>
            </w:r>
          </w:p>
        </w:tc>
      </w:tr>
    </w:tbl>
    <w:p>
      <w:pPr>
        <w:pStyle w:val="Normal"/>
        <w:ind w:right="1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 РАЗРЕД</w:t>
      </w:r>
    </w:p>
    <w:p>
      <w:pPr>
        <w:pStyle w:val="TableParagraph"/>
        <w:ind w:left="1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П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ЈЕЗИК</w:t>
      </w:r>
    </w:p>
    <w:p>
      <w:pPr>
        <w:pStyle w:val="TableParagraph"/>
        <w:ind w:left="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666"/>
        <w:gridCol w:w="2877"/>
        <w:gridCol w:w="1947"/>
      </w:tblGrid>
      <w:tr>
        <w:trPr>
          <w:trHeight w:val="9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10" w:right="373" w:hanging="6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0" w:after="200"/>
              <w:ind w:left="197" w:right="185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682"/>
        <w:gridCol w:w="2867"/>
        <w:gridCol w:w="1941"/>
      </w:tblGrid>
      <w:tr>
        <w:trPr>
          <w:trHeight w:val="13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10" w:right="4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з речи растем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нка за српски језик за други разред</w:t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е школе, ћирили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TableParagraph"/>
              <w:spacing w:lineRule="exact" w:line="275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Кости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50/2019-07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</w:tr>
      <w:tr>
        <w:trPr>
          <w:trHeight w:val="103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р речи 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атика за српски језик за други</w:t>
            </w:r>
          </w:p>
          <w:p>
            <w:pPr>
              <w:pStyle w:val="TableParagraph"/>
              <w:spacing w:lineRule="exact" w:line="275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д основне школ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Срдић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тиница 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други разред основне</w:t>
            </w:r>
          </w:p>
          <w:p>
            <w:pPr>
              <w:pStyle w:val="TableParagraph"/>
              <w:spacing w:lineRule="exact" w:line="275"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10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а  Милић, Татјана Митић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дна све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 уџбенички комплет српског језика и књижевности за други</w:t>
            </w:r>
          </w:p>
          <w:p>
            <w:pPr>
              <w:pStyle w:val="TableParagraph"/>
              <w:spacing w:lineRule="exact" w:line="274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д основне школ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6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Срдић, Наташа Станковић Шошо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83"/>
        <w:gridCol w:w="2525"/>
        <w:gridCol w:w="1980"/>
        <w:gridCol w:w="2492"/>
        <w:gridCol w:w="627"/>
        <w:gridCol w:w="10"/>
      </w:tblGrid>
      <w:tr>
        <w:trPr>
          <w:trHeight w:val="9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 ЈЕЗИК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10" w:right="373" w:hanging="6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197" w:right="185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lineRule="exact" w:line="275" w:before="0" w:after="200"/>
              <w:ind w:left="176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46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10" w:right="2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as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 друг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џбеник са аудио Цд-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а Ненези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61/2019-07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83"/>
        <w:gridCol w:w="2183"/>
        <w:gridCol w:w="2217"/>
        <w:gridCol w:w="2881"/>
        <w:gridCol w:w="343"/>
        <w:gridCol w:w="10"/>
      </w:tblGrid>
      <w:tr>
        <w:trPr>
          <w:trHeight w:val="9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10" w:right="373" w:hanging="6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197" w:right="185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lineRule="exact" w:line="275" w:before="0" w:after="200"/>
              <w:ind w:left="176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за друг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четири дела);</w:t>
            </w:r>
          </w:p>
          <w:p>
            <w:pPr>
              <w:pStyle w:val="TableParagraph"/>
              <w:spacing w:lineRule="exact" w:line="271" w:before="0" w:after="20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7" w:righ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чевић Илић, Сенка Тахирови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54/2019-07</w:t>
            </w:r>
          </w:p>
          <w:p>
            <w:pPr>
              <w:pStyle w:val="TableParagraph"/>
              <w:spacing w:before="4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83"/>
        <w:gridCol w:w="2183"/>
        <w:gridCol w:w="2742"/>
        <w:gridCol w:w="2356"/>
        <w:gridCol w:w="343"/>
        <w:gridCol w:w="10"/>
      </w:tblGrid>
      <w:tr>
        <w:trPr>
          <w:trHeight w:val="9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10" w:right="373" w:hanging="6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197" w:right="185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before="0" w:after="200"/>
              <w:ind w:left="176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 око нас 2,</w:t>
            </w:r>
          </w:p>
          <w:p>
            <w:pPr>
              <w:pStyle w:val="TableParagraph"/>
              <w:spacing w:lineRule="exact" w:line="320" w:before="4" w:after="0"/>
              <w:ind w:left="1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други разред основне школе;ћирилиц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 Стокановић, Гордана Лукић,</w:t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Субаков Сими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52/2019-07од 9.5.2019.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т око нас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на свеска за други разред основне школ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ирилица;</w:t>
            </w:r>
          </w:p>
          <w:p>
            <w:pPr>
              <w:pStyle w:val="TableParagraph"/>
              <w:spacing w:lineRule="exact" w:line="274"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џбенички комплет)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107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484"/>
        <w:gridCol w:w="2200"/>
        <w:gridCol w:w="2748"/>
        <w:gridCol w:w="3010"/>
        <w:gridCol w:w="20"/>
        <w:gridCol w:w="30"/>
        <w:gridCol w:w="20"/>
      </w:tblGrid>
      <w:tr>
        <w:trPr>
          <w:trHeight w:val="95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10" w:right="373" w:hanging="6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197" w:right="185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before="0" w:after="200"/>
              <w:ind w:left="176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ичка култура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други разред основне школе;</w:t>
            </w:r>
          </w:p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Михајловић Бокан,</w:t>
            </w:r>
          </w:p>
          <w:p>
            <w:pPr>
              <w:pStyle w:val="TableParagraph"/>
              <w:spacing w:lineRule="exact" w:line="27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ња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51/2019-07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14.5.2019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26"/>
        <w:gridCol w:w="2378"/>
        <w:gridCol w:w="2996"/>
        <w:gridCol w:w="2720"/>
        <w:gridCol w:w="20"/>
      </w:tblGrid>
      <w:tr>
        <w:trPr>
          <w:trHeight w:val="95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right="2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10" w:right="373" w:hanging="6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197" w:right="185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lineRule="exact" w:line="275" w:before="0" w:after="200"/>
              <w:ind w:left="176" w:right="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12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1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ковна култура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ковна култура задруги разред основне школе;ћирилиц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Филиповић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24/2019-07</w:t>
            </w:r>
          </w:p>
          <w:p>
            <w:pPr>
              <w:pStyle w:val="TableParagraph"/>
              <w:spacing w:before="4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19.4.2019.</w:t>
            </w:r>
          </w:p>
          <w:p>
            <w:pPr>
              <w:pStyle w:val="TableParagraph"/>
              <w:spacing w:before="4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05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07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08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1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24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08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70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109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90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66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855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8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141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8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739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18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161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18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721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18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075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1260" w:right="-709" w:firstLine="5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И РАЗРЕ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060"/>
        <w:gridCol w:w="2535"/>
        <w:gridCol w:w="3030"/>
        <w:gridCol w:w="2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ПСКИ ЈЕЗИК И КЊИЖЕВНО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аролија стварањ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читанка за пе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 Сувајџић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65/2018-07 од 27.4.201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Језичко бла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матика за пе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лијепчевић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 Сувајџић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 ЈЕЗ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ов уџбеника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>
          <w:trHeight w:val="22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РБИТА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ки језик за пети разред основ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ва година учењ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 (уџбеник, радна свеска, аудио ЦД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раг Пипе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Петковић, Светлана Миркови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20/2018-07 од 13.4.201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НОЛО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O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2,енглески језик за пети разред основне школ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џбенички комплет (уџбеник, радна свеска, аудио ЦД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Wildma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Hear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23/2018-07 oд 25.4.2018.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Историја 5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 xml:space="preserve"> –уџбеник са одабраним историјским изворима за пети разред основне школ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о Лопанд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Петрови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-02-00174/2018-07 од 24.4.2018. 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ој и датум решења министра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Географиј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>уџбеник за пети разред основне школ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Јелена Ћалић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Милутин Тад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Милован Миливојеви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07/2018-07 од 24.4.2018.</w:t>
            </w:r>
          </w:p>
        </w:tc>
      </w:tr>
      <w:tr>
        <w:trPr>
          <w:trHeight w:val="72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ЈА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ја 5,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>уџбеник за пети разред основне школ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ана Субаков Сим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Дрндарс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-02-00102/2018-07 од 27.4.2018. 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 ЛОГОС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џбеник за пети разред основне школе;</w:t>
            </w:r>
          </w:p>
          <w:p>
            <w:pPr>
              <w:pStyle w:val="StyleBoldCentered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ћирилиц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ар Огризовић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-02-00175/2018-07 од 27.4.201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бирка задатака за пети разред основне школе;</w:t>
            </w:r>
          </w:p>
          <w:p>
            <w:pPr>
              <w:pStyle w:val="StyleBoldCentered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ћирилиц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ИЧКА КУЛТУРА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узичка култура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 пе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ћири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Стојанов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Рајчеви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45/2018-07 од 25.4.2018.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КОВНА КУЛТУ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Z školstvo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Ликовна култура 5,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ru-RU"/>
              </w:rPr>
              <w:t>уџбеник за пети разред основне школ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вој Мишко Павлови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29/2018-07 од 17.4.2018.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ХНИКА И ТЕХНОЛОГИЈА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слов уџбе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ика и технолог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 пе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уџбенички комплет (уџбеник, материјал за конструкторско моделовање, електронски додата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љко Васић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Каруов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Ђисал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103/2018-07 од 27.4.2018. године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ив изда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слов уџбеника </w:t>
            </w:r>
          </w:p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ис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ме/имена ау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BoldCentered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ој и датум решења минист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ДУКА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форматика и рачунарство са дигиталним материјалима на ЦД-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 пе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Алексић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Вељковић, Милош Бајчет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 Крсманови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86/2018-07 од 25.4.2018.</w:t>
            </w:r>
          </w:p>
        </w:tc>
      </w:tr>
    </w:tbl>
    <w:p>
      <w:pPr>
        <w:pStyle w:val="Normal"/>
        <w:ind w:right="-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90" w:after="0"/>
        <w:ind w:left="1268" w:right="12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И РАЗРЕД</w:t>
      </w:r>
    </w:p>
    <w:p>
      <w:pPr>
        <w:pStyle w:val="TextBody"/>
        <w:spacing w:before="90" w:after="0"/>
        <w:ind w:left="1268" w:right="12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5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13"/>
        <w:gridCol w:w="2448"/>
        <w:gridCol w:w="2563"/>
        <w:gridCol w:w="3008"/>
        <w:gridCol w:w="25"/>
        <w:gridCol w:w="27"/>
      </w:tblGrid>
      <w:tr>
        <w:trPr>
          <w:trHeight w:val="95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8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CDCD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CDCD" w:val="clear"/>
          </w:tcPr>
          <w:p>
            <w:pPr>
              <w:pStyle w:val="TableParagraph"/>
              <w:spacing w:before="157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CDCD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right="2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TableParagraph"/>
              <w:spacing w:lineRule="exact" w:line="275"/>
              <w:ind w:left="200" w:firstLine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TableParagraph"/>
              <w:spacing w:lineRule="atLeast" w:line="310" w:before="9" w:after="0"/>
              <w:ind w:left="179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/покрајинског секретара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ЊИЖЕВНОСТ з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и разред основне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е;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ролија читања</w:t>
            </w:r>
          </w:p>
          <w:p>
            <w:pPr>
              <w:pStyle w:val="TableParagraph"/>
              <w:spacing w:before="36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нка</w:t>
            </w:r>
            <w:r>
              <w:rPr>
                <w:rFonts w:cs="Times New Roman" w:ascii="Times New Roman" w:hAnsi="Times New Roman"/>
                <w:i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пски</w:t>
            </w:r>
            <w:r>
              <w:rPr>
                <w:rFonts w:cs="Times New Roman" w:ascii="Times New Roman" w:hAnsi="Times New Roman"/>
                <w:i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језик</w:t>
            </w:r>
          </w:p>
          <w:p>
            <w:pPr>
              <w:pStyle w:val="TableParagraph"/>
              <w:spacing w:lineRule="atLeast" w:line="310" w:before="9" w:after="0"/>
              <w:ind w:left="108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њижевност за шести разред основне шко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TableParagraph"/>
              <w:spacing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 Сувајџић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00/2019-07</w:t>
            </w:r>
          </w:p>
          <w:p>
            <w:pPr>
              <w:pStyle w:val="TableParagraph"/>
              <w:snapToGrid w:val="false"/>
              <w:spacing w:before="4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</w:tr>
      <w:tr>
        <w:trPr>
          <w:trHeight w:val="15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Језичко бла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Граматика српског језика за шести разред основне шко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лијепчевић Бјеливук,</w:t>
            </w:r>
          </w:p>
          <w:p>
            <w:pPr>
              <w:pStyle w:val="TableParagraph"/>
              <w:ind w:left="108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TableParagraph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 Сувајџи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13"/>
        <w:gridCol w:w="2448"/>
        <w:gridCol w:w="2563"/>
        <w:gridCol w:w="2864"/>
        <w:gridCol w:w="144"/>
        <w:gridCol w:w="25"/>
        <w:gridCol w:w="10"/>
      </w:tblGrid>
      <w:tr>
        <w:trPr>
          <w:trHeight w:val="94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 ЈЕЗИК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/>
              <w:ind w:left="200" w:firstLine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TableParagraph"/>
              <w:spacing w:lineRule="atLeast" w:line="310" w:before="7" w:after="0"/>
              <w:ind w:left="179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/покрајинског секретара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РОНОЛО”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iscover English 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енглески језик за шести разред основне шко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еста година учења;</w:t>
            </w:r>
          </w:p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џбенички комплет (уџбеник, радна свеска, аудио компакт диск)</w:t>
            </w:r>
          </w:p>
          <w:p>
            <w:pPr>
              <w:pStyle w:val="TableParagraph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утор уџбен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yne Wildma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утор радне свеске:  </w:t>
            </w:r>
          </w:p>
          <w:p>
            <w:pPr>
              <w:pStyle w:val="TableParagraph"/>
              <w:spacing w:before="170" w:after="0"/>
              <w:ind w:left="108" w:righ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zabella Hear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650-02-00433/2018-07 </w:t>
            </w:r>
          </w:p>
          <w:p>
            <w:pPr>
              <w:pStyle w:val="TableParagraph"/>
              <w:spacing w:before="4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.4.2019.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„ЗАВОД ЗА УЏБЕНИКЕ”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Орбита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руски језик за шести разред основне школ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а година учењ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џбенички комплет (уџбеник, радна свеска, ЦД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раг Пип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Петковић,</w:t>
            </w:r>
          </w:p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ана Мировић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-02-00447/2018-07 </w:t>
            </w:r>
          </w:p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9.3.2019.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2"/>
        <w:gridCol w:w="2448"/>
        <w:gridCol w:w="2563"/>
        <w:gridCol w:w="2722"/>
        <w:gridCol w:w="452"/>
        <w:gridCol w:w="25"/>
        <w:gridCol w:w="10"/>
      </w:tblGrid>
      <w:tr>
        <w:trPr>
          <w:trHeight w:val="95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81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 w:before="0" w:after="200"/>
              <w:ind w:left="4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 w:before="0" w:after="20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 w:before="0" w:after="200"/>
              <w:ind w:left="1077" w:right="10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/>
              <w:ind w:left="179" w:right="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/покрајинског</w:t>
            </w:r>
          </w:p>
          <w:p>
            <w:pPr>
              <w:pStyle w:val="TableParagraph"/>
              <w:spacing w:before="41" w:after="0"/>
              <w:ind w:left="179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З школство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ковна култура 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шести разред основне школе;</w:t>
            </w:r>
          </w:p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8" w:right="6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воје Мишко Павлови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35/2019-07</w:t>
            </w:r>
          </w:p>
          <w:p>
            <w:pPr>
              <w:pStyle w:val="TableParagraph"/>
              <w:spacing w:before="4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11.4.2019.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81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9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" w:after="0"/>
              <w:ind w:left="200" w:right="18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lineRule="exact" w:line="275" w:before="0" w:after="200"/>
              <w:ind w:left="179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5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ичка кул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tLeast" w:line="310" w:before="9" w:after="0"/>
              <w:ind w:left="108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и разред основне шко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8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Стојановић, Милица Рајчеви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78/2019-07</w:t>
            </w:r>
          </w:p>
          <w:p>
            <w:pPr>
              <w:pStyle w:val="TableParagraph"/>
              <w:spacing w:before="4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11.4.2019.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13"/>
        <w:gridCol w:w="2448"/>
        <w:gridCol w:w="2563"/>
        <w:gridCol w:w="2712"/>
        <w:gridCol w:w="10"/>
        <w:gridCol w:w="311"/>
        <w:gridCol w:w="10"/>
      </w:tblGrid>
      <w:tr>
        <w:trPr>
          <w:trHeight w:val="94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Ј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200" w:right="18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lineRule="exact" w:line="275" w:before="0" w:after="200"/>
              <w:ind w:left="179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З школство”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ја 6 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џбеник 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абраним историјским изворима за шес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leParagraph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ш Миливојевић, Весна Лучић,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тојковски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68/2019-07</w:t>
            </w:r>
          </w:p>
          <w:p>
            <w:pPr>
              <w:pStyle w:val="TableParagraph"/>
              <w:spacing w:before="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13"/>
        <w:gridCol w:w="2448"/>
        <w:gridCol w:w="2563"/>
        <w:gridCol w:w="2722"/>
        <w:gridCol w:w="286"/>
        <w:gridCol w:w="25"/>
        <w:gridCol w:w="10"/>
      </w:tblGrid>
      <w:tr>
        <w:trPr>
          <w:trHeight w:val="94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Ј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9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/>
              <w:ind w:left="200" w:firstLine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TableParagraph"/>
              <w:spacing w:lineRule="atLeast" w:line="310" w:before="9" w:after="0"/>
              <w:ind w:left="179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/покрајинског секретара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5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”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4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ј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шес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72"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тин Тадић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40/2019-07</w:t>
            </w:r>
          </w:p>
          <w:p>
            <w:pPr>
              <w:pStyle w:val="TableParagraph"/>
              <w:spacing w:before="4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9.5.2019.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83"/>
        <w:gridCol w:w="2750"/>
        <w:gridCol w:w="2183"/>
        <w:gridCol w:w="2691"/>
        <w:gridCol w:w="30"/>
      </w:tblGrid>
      <w:tr>
        <w:trPr>
          <w:trHeight w:val="9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9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" w:after="0"/>
              <w:ind w:left="200" w:firstLine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TableParagraph"/>
              <w:spacing w:lineRule="atLeast" w:line="310" w:before="7" w:after="0"/>
              <w:ind w:left="179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/покрајинског секретара</w:t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ка 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шести разред основне школе;</w:t>
            </w:r>
          </w:p>
          <w:p>
            <w:pPr>
              <w:pStyle w:val="TableParagraph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Радојевић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04/2019-07</w:t>
            </w:r>
          </w:p>
          <w:p>
            <w:pPr>
              <w:pStyle w:val="TableParagraph"/>
              <w:spacing w:before="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0.5.2019.</w:t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ка 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бирка задатака са лабораторијским вежбама зашести разред основне школе;</w:t>
            </w:r>
          </w:p>
          <w:p>
            <w:pPr>
              <w:pStyle w:val="TableParagraph"/>
              <w:spacing w:lineRule="exact" w:line="276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83"/>
        <w:gridCol w:w="2700"/>
        <w:gridCol w:w="2233"/>
        <w:gridCol w:w="2691"/>
        <w:gridCol w:w="30"/>
      </w:tblGrid>
      <w:tr>
        <w:trPr>
          <w:trHeight w:val="9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9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" w:after="0"/>
              <w:ind w:left="200" w:right="18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</w:t>
            </w:r>
          </w:p>
          <w:p>
            <w:pPr>
              <w:pStyle w:val="TableParagraph"/>
              <w:spacing w:lineRule="exact" w:line="275" w:before="0" w:after="200"/>
              <w:ind w:left="179"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шести разред основне школе;</w:t>
            </w:r>
          </w:p>
          <w:p>
            <w:pPr>
              <w:pStyle w:val="TableParagraph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Икодиновић, Слађана Димитријевић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20/2019-07</w:t>
            </w:r>
          </w:p>
          <w:p>
            <w:pPr>
              <w:pStyle w:val="TableParagraph"/>
              <w:snapToGrid w:val="false"/>
              <w:spacing w:before="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10.5.2019.</w:t>
            </w:r>
          </w:p>
        </w:tc>
      </w:tr>
      <w:tr>
        <w:trPr>
          <w:trHeight w:val="9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бирка задатака за шести разред основне школ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ирилица;</w:t>
            </w:r>
          </w:p>
          <w:p>
            <w:pPr>
              <w:pStyle w:val="TableParagraph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џбенички комплет)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ислав Поповић, Марија Станић, Ненад Вуловић, Сања Милојевић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2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413"/>
        <w:gridCol w:w="2448"/>
        <w:gridCol w:w="2563"/>
        <w:gridCol w:w="2580"/>
        <w:gridCol w:w="428"/>
        <w:gridCol w:w="25"/>
        <w:gridCol w:w="17"/>
        <w:gridCol w:w="10"/>
      </w:tblGrid>
      <w:tr>
        <w:trPr>
          <w:trHeight w:val="95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ЈА</w:t>
            </w:r>
          </w:p>
        </w:tc>
        <w:tc>
          <w:tcPr>
            <w:tcW w:w="8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57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75"/>
              <w:ind w:left="200" w:firstLine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TableParagraph"/>
              <w:spacing w:lineRule="atLeast" w:line="310" w:before="7" w:after="0"/>
              <w:ind w:left="179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/покрајинског секретара</w:t>
            </w:r>
          </w:p>
        </w:tc>
      </w:tr>
      <w:tr>
        <w:trPr>
          <w:trHeight w:val="12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ја 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из два дела за шести разред основне школе;</w:t>
            </w:r>
          </w:p>
          <w:p>
            <w:pPr>
              <w:pStyle w:val="TableParagraph"/>
              <w:spacing w:lineRule="exact" w:line="274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108" w:righ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Субаков Симић,</w:t>
            </w:r>
          </w:p>
          <w:p>
            <w:pPr>
              <w:pStyle w:val="TableParagraph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Дрндарс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09/2019-07</w:t>
            </w:r>
          </w:p>
          <w:p>
            <w:pPr>
              <w:pStyle w:val="TableParagraph"/>
              <w:spacing w:before="4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</w:tr>
      <w:tr>
        <w:trPr>
          <w:trHeight w:val="95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8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8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26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а и технологија 6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шести разред основне школ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 (уџбеник и материјал за конструкторско обликовање);</w:t>
            </w:r>
          </w:p>
          <w:p>
            <w:pPr>
              <w:pStyle w:val="TableParagraph"/>
              <w:spacing w:lineRule="exact" w:line="272"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8" w:right="6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љко Васић, Иван Ћисалов, Дијана Каруовић, Марија Бока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89/2019-07</w:t>
            </w:r>
          </w:p>
          <w:p>
            <w:pPr>
              <w:pStyle w:val="TableParagraph"/>
              <w:spacing w:before="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5.2019.</w:t>
            </w:r>
          </w:p>
        </w:tc>
      </w:tr>
      <w:tr>
        <w:trPr>
          <w:trHeight w:val="95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8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здавач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205" w:after="0"/>
              <w:ind w:left="1096" w:right="461" w:hanging="6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 уџбеника 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2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47" w:after="0"/>
              <w:ind w:left="200" w:right="18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 датум решења министра/покрајинског секретар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УКА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5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гитални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Алексић,</w:t>
            </w:r>
          </w:p>
          <w:p>
            <w:pPr>
              <w:pStyle w:val="TableParagraph"/>
              <w:spacing w:lineRule="atLeast" w:line="310" w:before="9" w:after="0"/>
              <w:ind w:left="108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Вељковић, Милош Бајчетић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73/2019-07од 21.5.2019.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44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0" r="-5" b="3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У односу на претходну годину, промена је само код уџбеника из физи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1103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82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45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639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3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145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86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539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925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573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3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726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3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080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14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735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935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1777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13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63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33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7473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720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8199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27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822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9467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34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И РАЗРЕ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је да се списку уџбеника за 1. разред дода уџбеник за нови програм предм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гитални св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уведен Правилником о изменама и допунама </w:t>
      </w:r>
      <w:r>
        <w:rPr>
          <w:rFonts w:cs="Times New Roman" w:ascii="Times New Roman" w:hAnsi="Times New Roman"/>
          <w:sz w:val="24"/>
          <w:szCs w:val="24"/>
        </w:rPr>
        <w:t>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>, од прошле школске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sr-RS"/>
        </w:rPr>
        <w:t xml:space="preserve">Одабрани уџбеник се налази на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одобрених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додатних наставних средста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sr-R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sr-RS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512"/>
        <w:gridCol w:w="1818"/>
        <w:gridCol w:w="1350"/>
        <w:gridCol w:w="1530"/>
        <w:gridCol w:w="10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ив додатног наставног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тавни пред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ау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ј Решења директора Зав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език и пис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н назив издавач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ина подношења захт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гитални свет 1,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рви разред основне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гитални св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таша Анђелковић, Биљана Калафатић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 Иња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4-2/2020 од 21.08.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пски језик, ћирилично пис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вачка кућа "Нови Логос" из Београ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val="sr-RS"/>
        </w:rPr>
        <w:t>Закон о уџбеницима 27/2018-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val="sr-RS"/>
        </w:rPr>
        <w:t>Члан 3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sr-RS"/>
        </w:rPr>
        <w:t>Наставник може препоручити ученицима коришћење додатног наставног сред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sr-RS"/>
        </w:rPr>
        <w:t>Додатно наставно средство може да се користи, али без условљавања куповине од стране родитеља, односно другог законског заступ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sr-RS"/>
        </w:rPr>
        <w:t>Наставник чини тежу повреду радне обавезе уколико од ученика захтева да купи додатно наставно сред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sr-RS"/>
        </w:rPr>
        <w:t>Куповина додатног наставног средства од стране родитеља, односно другог законског заступника може се вршити искључиво по прибављеној сагласности Савета родитеља и прибављеној појединачној сагласности сваког родитеља, односно другог законског заступника уче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ложењ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4. став 2. Закона о уџбеницима </w:t>
      </w:r>
      <w:r>
        <w:rPr>
          <w:rFonts w:cs="Times New Roman" w:ascii="Times New Roman" w:hAnsi="Times New Roman"/>
          <w:sz w:val="24"/>
          <w:szCs w:val="24"/>
        </w:rPr>
        <w:t xml:space="preserve">прописано је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у о избору уџбеника доноси Наставничко веће на образложен предлог стручних већа за области предмета, односно стручног већа за разредну настав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чко веће је на седници одржаној дана 31. 03.2021. .год разматрало предлог стручних већа за област предмета и стручног већа за разредну наставу, </w:t>
      </w:r>
      <w:r>
        <w:rPr>
          <w:rFonts w:cs="Times New Roman" w:ascii="Times New Roman" w:hAnsi="Times New Roman"/>
          <w:sz w:val="24"/>
          <w:szCs w:val="24"/>
        </w:rPr>
        <w:t>па је једногласно донело одлуку као у диспозити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1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р Снежана Цвејић</w:t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WW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BoldCentered">
    <w:name w:val="Style Bold Centered"/>
    <w:basedOn w:val="Normal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2:00Z</dcterms:created>
  <dc:creator>Lenovo User</dc:creator>
  <dc:description/>
  <dc:language>en-US</dc:language>
  <cp:lastModifiedBy>biblioteka</cp:lastModifiedBy>
  <dcterms:modified xsi:type="dcterms:W3CDTF">2021-07-12T09:22:00Z</dcterms:modified>
  <cp:revision>2</cp:revision>
  <dc:subject/>
  <dc:title/>
</cp:coreProperties>
</file>